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038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.30-летия Победы, д.1, микрорайон Центральный, г. Домодедово, Московская область, 14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тел. (496) 792-41-11, факс (496) 792-43-00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dmdd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ПО 04034510, ОГРН 1025001280149, ИНН 5009005122, КПП 50090100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4819"/>
      </w:tblGrid>
      <w:tr>
        <w:trPr>
          <w:trHeight w:val="216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27.01.2025. № 9-1/3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center" w:pos="1876" w:leader="none"/>
                <w:tab w:val="right" w:pos="3719" w:leader="none"/>
              </w:tabs>
              <w:snapToGrid w:val="false"/>
              <w:ind w:left="34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  <w:t>Заключение по результатам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70230:880, расположенного по адресу: Московская область, г.о. Домодедово»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/>
      </w:pPr>
      <w:r>
        <w:rPr>
          <w:szCs w:val="24"/>
        </w:rPr>
        <w:t>На публичные слушания представлен Проект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70230:880, расположенного по адресу: Московская область, г.о. Домодедово» и перечень информационных материалов по проекту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Организатор публичных слушаний: комиссия по подготовке проекта Правил  землепользования и застройки территории (части территории) городского округа Домодедово Московской области, утвержденная постановлением  Главы городского округа Домодедово от 04.05.2018 № 45, с изменениями от 23.01.2024 № 17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Заявитель: ООО «Форум- инвест»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равообладатель земельного участка: ООО Форум- инвест»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70230:880, расположенного по адресу: Московская область, г.о. Домодедово» с 26.12.2024 по 24.01.2025.</w:t>
      </w:r>
    </w:p>
    <w:p>
      <w:pPr>
        <w:pStyle w:val="TextBody"/>
        <w:rPr/>
      </w:pPr>
      <w:r>
        <w:rPr>
          <w:szCs w:val="24"/>
          <w:lang w:bidi="ru-RU"/>
        </w:rPr>
        <w:t>Территория, в пределах которой проведены публичные слушания: Московская область, г. Домодедово, мкр. Центральный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Организация- разработчик проекта  распоряжения «О предоставлении разрешения на условно разрешенный вид использования земельного участка с  кадастровым номером 50:28:0070230:880, расположенного по адресу: Московская область, г.о. Домодедово»  Комитет по архитектуре и градостроительству  Московской области : 123592, Москва, ул. Кулакова, 20, корп.1, офисно- деловой центр «Орбита-2», 10 и 11 этаж, т</w:t>
      </w:r>
      <w:r>
        <w:rPr>
          <w:bCs/>
          <w:szCs w:val="24"/>
          <w:lang w:bidi="ru-RU"/>
        </w:rPr>
        <w:t>елефон +7498602-84-70 ф</w:t>
      </w:r>
      <w:r>
        <w:rPr>
          <w:szCs w:val="24"/>
          <w:lang w:bidi="ru-RU"/>
        </w:rPr>
        <w:t xml:space="preserve">акс +7 498602-84-70, </w:t>
      </w:r>
      <w:r>
        <w:rPr>
          <w:szCs w:val="24"/>
          <w:u w:val="single"/>
          <w:lang w:bidi="ru-RU"/>
        </w:rPr>
        <w:t>mosoblarh.mosreg.ru.</w:t>
      </w:r>
    </w:p>
    <w:p>
      <w:pPr>
        <w:pStyle w:val="TextBody"/>
        <w:rPr/>
      </w:pPr>
      <w:r>
        <w:rPr>
          <w:szCs w:val="24"/>
          <w:lang w:bidi="ru-RU"/>
        </w:rPr>
        <w:t>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70230:880, расположенного по адресу: Московская область, г.о. Домодедово» 23.12.2024г. был направлен на рассмотрение Комитетом по архитектуре и градостроительству Московской области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b/>
          <w:b/>
          <w:bCs/>
          <w:szCs w:val="24"/>
          <w:lang w:bidi="ru-RU"/>
        </w:rPr>
      </w:pPr>
      <w:r>
        <w:rPr>
          <w:szCs w:val="24"/>
          <w:lang w:bidi="ru-RU"/>
        </w:rPr>
        <w:t>Публичные слушания проведены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на основании постановления Главы городского округа Домодедово  от 27.12.2024г.  № 225 «О проведении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70230:880, расположенного по адресу: Московская область, г.о. Домодедово», обращения Комитета по архитектуре и градостроительству Московской области от 23.12.2024г. №  29Исх- 19752/06-01.</w:t>
      </w:r>
    </w:p>
    <w:p>
      <w:pPr>
        <w:pStyle w:val="TextBody"/>
        <w:rPr>
          <w:b/>
          <w:b/>
          <w:bCs/>
          <w:szCs w:val="24"/>
          <w:lang w:bidi="ru-RU"/>
        </w:rPr>
      </w:pPr>
      <w:r>
        <w:rPr>
          <w:b/>
          <w:bCs/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Информационные материалы по проекту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70230:880, расположенного по адресу: Московская область, г.о. Домодедово» с 10.01.2025г. в установленном порядке были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4">
        <w:r>
          <w:rPr>
            <w:rStyle w:val="InternetLink"/>
            <w:szCs w:val="24"/>
            <w:lang w:val="en-US" w:bidi="ru-RU"/>
          </w:rPr>
          <w:t>http</w:t>
        </w:r>
        <w:r>
          <w:rPr>
            <w:rStyle w:val="InternetLink"/>
            <w:szCs w:val="24"/>
            <w:lang w:bidi="ru-RU"/>
          </w:rPr>
          <w:t>://www.domod.ru</w:t>
        </w:r>
      </w:hyperlink>
      <w:r>
        <w:rPr>
          <w:szCs w:val="24"/>
          <w:lang w:bidi="ru-RU"/>
        </w:rPr>
        <w:t>, посредством Платформы обратной связи (ПОС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Постановление Главы городского округа Домодедово  от 27.12.2024. № 225 «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70230:880, расположенного по адресу: Московская область, г.о. Домодедово» было опубликовано в газете «Призыв» от 14.01.2025г. № 1 и размещено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5">
        <w:r>
          <w:rPr>
            <w:rStyle w:val="InternetLink"/>
            <w:szCs w:val="24"/>
            <w:lang w:val="en-US" w:bidi="ru-RU"/>
          </w:rPr>
          <w:t>http</w:t>
        </w:r>
        <w:r>
          <w:rPr>
            <w:rStyle w:val="InternetLink"/>
            <w:szCs w:val="24"/>
            <w:lang w:bidi="ru-RU"/>
          </w:rPr>
          <w:t>://www.domod.ru</w:t>
        </w:r>
      </w:hyperlink>
      <w:r>
        <w:rPr>
          <w:szCs w:val="24"/>
          <w:lang w:bidi="ru-RU"/>
        </w:rPr>
        <w:t xml:space="preserve"> 27.12.2024г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Оповещение о начале публичных слушаний было опубликовано в газете «Призыв» от 14.01.2025. № 1 и размещено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6">
        <w:r>
          <w:rPr>
            <w:rStyle w:val="InternetLink"/>
            <w:szCs w:val="24"/>
            <w:lang w:val="en-US" w:bidi="ru-RU"/>
          </w:rPr>
          <w:t>http</w:t>
        </w:r>
        <w:r>
          <w:rPr>
            <w:rStyle w:val="InternetLink"/>
            <w:szCs w:val="24"/>
            <w:lang w:bidi="ru-RU"/>
          </w:rPr>
          <w:t>://www.domod.ru</w:t>
        </w:r>
      </w:hyperlink>
      <w:r>
        <w:rPr>
          <w:szCs w:val="24"/>
          <w:lang w:bidi="ru-RU"/>
        </w:rPr>
        <w:t>, посредством Платформы обратной связи (ПОС) 10.01.2024.</w:t>
      </w:r>
    </w:p>
    <w:p>
      <w:pPr>
        <w:pStyle w:val="TextBody"/>
        <w:rPr>
          <w:b/>
          <w:b/>
          <w:szCs w:val="24"/>
          <w:lang w:bidi="ru-RU"/>
        </w:rPr>
      </w:pPr>
      <w:r>
        <w:rPr>
          <w:b/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Информационные материалы по теме  публичных слушаний  с 10.01.2025. были представлены на экспозиции в помещении территориального отдела микрорайона Центральный города Домодедово Управления территориями Администрации городского округа Домодедово по адресу: Московская область, Московская область, г.Домодедово, мкр. Центральный, ул. Корнеева, д.42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Экспозиция была открыта с 24.12.2024. по 10.01.2025. Часы работы: с 10-00 до 17.00 (рабочие дни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Консультации по теме проекта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70230:880, расположенного по адресу: Московская область, г.о. Домодедово» осуществлялись Управлением строительства и городской инфраструктуры Администрации городского округа  Домодедово по адресу: Московская область, г.Домодедово, мкр. Центральный, пл.30-летия Победы, д.1, каб.118а, тел. 8-49679-24-308 (понедельник- пятница, с 10-00 до 17.00, обеденный перерыв с 12.45 до 13.30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Во время проведения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70230:880, расположенного по адресу: Московская область, г.о. Домодедово»  устных и письменных предложений и замечаний от граждан постоянно зарегистрированных  на территории города Домодедово, мкр. Центральный,  а также предложений и замечаний от иных участников публичных слушаний в комиссию не поступил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Собрание участников публичных слушаний состоялось  24.01.2025. в 15-00</w:t>
      </w:r>
      <w:r>
        <w:rPr>
          <w:b/>
          <w:szCs w:val="24"/>
          <w:lang w:bidi="ru-RU"/>
        </w:rPr>
        <w:t xml:space="preserve"> </w:t>
      </w:r>
      <w:r>
        <w:rPr>
          <w:szCs w:val="24"/>
          <w:lang w:bidi="ru-RU"/>
        </w:rPr>
        <w:t>в помещении территориального отдела микрорайона Центральный города Домодедово Управления территориями Администрации городского округа Домодедово по адресу: Московская область, Московская область, г.Домодедово, мкр. Центральный, ул. Корнеева, д.42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ремя начала регистрации участков публичных слушаний 24.01.2025. в 14-30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Образована комиссия в составе:</w:t>
      </w:r>
    </w:p>
    <w:p>
      <w:pPr>
        <w:pStyle w:val="TextBody"/>
        <w:rPr/>
      </w:pPr>
      <w:r>
        <w:rPr>
          <w:szCs w:val="24"/>
          <w:lang w:bidi="ru-RU"/>
        </w:rPr>
        <w:t>Председатель публичных слушаний –М.С. Кукин-</w:t>
      </w:r>
      <w:r>
        <w:rPr>
          <w:b/>
          <w:szCs w:val="24"/>
          <w:lang w:bidi="ru-RU"/>
        </w:rPr>
        <w:t xml:space="preserve"> </w:t>
      </w:r>
      <w:r>
        <w:rPr>
          <w:szCs w:val="24"/>
          <w:lang w:bidi="ru-RU"/>
        </w:rPr>
        <w:t>заместитель главы городского округа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Секретарь публичных слушаний- Игнатова Н.П.- главный инспектор отдела организации строительства Управления строительства и городской инфраструктуры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Члены: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Трифонов В.В.-  начальник  Управления строительства и городской инфраструктуры Администрации городского округа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Агошков В.Н.- И.о. начальника службы- главный архитектор службы главного архитектора Администрации городского округа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риглашенные: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редставитель по доверенности ООО «Форум- инвест»- Алехин А.А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 xml:space="preserve">Представитель по доверенности ООО «Светлый проезд»-Потапов Э.С. </w:t>
      </w:r>
    </w:p>
    <w:p>
      <w:pPr>
        <w:pStyle w:val="TextBody"/>
        <w:rPr>
          <w:b/>
          <w:b/>
          <w:szCs w:val="24"/>
          <w:lang w:bidi="ru-RU"/>
        </w:rPr>
      </w:pPr>
      <w:r>
        <w:rPr>
          <w:szCs w:val="24"/>
          <w:lang w:bidi="ru-RU"/>
        </w:rPr>
        <w:t>Присутствовало: 9 человек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Собственники смежных земельных участков были оповещены письменными уведомлениями о начале публичных слушаний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 период проведения публичных слушаний участники публичных слушаний имели право предоставить свои предложения и замечания в срок с 10.01.2025. по 24.01.2025. по обсуждаемому проекту посредством: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записи в книге (журнале) учета посетителей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70230:880, расположенного по адресу: Московская область, г.о. Домодедово» в период работы экспозиции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выступления на собрании участников публичных слушаний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личного обращения в уполномоченный орган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портала   государственных и муниципальных услуг Московской области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почтового отправления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Платформы обратной связи (ПОС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почтового отправления в адрес уполномоченного органа;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РПГУ в электронном виде;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обращения по электронной почте dmdd_adm@mosreg.ru;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официального сайта городского округа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Устных и письменных предложений и замечаний от участников публичных слушаний постоянно зарегистрированных на территории города Домодедово, микрорайона Центральный,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70230:880, расположенного по адресу: Московская область, г.о. Домодедово»  вынесенному на публичные слушания  в комиссию не поступил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Устных и письменных предложений и замечаний от иных участников публичных слушаний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70230:880, расположенного по адресу: Московская область, г.о. Домодедово» вынесенному на публичные слушания  в комиссию не поступил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Комиссия по подготовке проекта Правил землепользования и застройки территории (части территории) городского округа Домодедово Московской области публичные слушания считает состоявшимися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ротокол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70230:880, расположенного по адресу: Московская область, г.о. Домодедово» от 27.01.2025. № 9-1/3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На основании вышеизложенного комиссия считает целесообразным</w:t>
      </w:r>
      <w:r>
        <w:rPr>
          <w:rFonts w:cs="Times New Roman" w:ascii="Times New Roman" w:hAnsi="Times New Roman"/>
          <w:b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утверждение проекта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70230:880, расположенного по адресу: Московская область, г.о. Домодедово»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Председатель публичных слушаний                                                                      М.С. Кукин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екретарь публичных слушаний</w:t>
        <w:tab/>
        <w:t xml:space="preserve">                                                                         Н.П. Игнат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dd_adm@mosreg.ru" TargetMode="External"/><Relationship Id="rId4" Type="http://schemas.openxmlformats.org/officeDocument/2006/relationships/hyperlink" Target="http://www.domod.ru/" TargetMode="External"/><Relationship Id="rId5" Type="http://schemas.openxmlformats.org/officeDocument/2006/relationships/hyperlink" Target="http://www.domod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34:00Z</dcterms:created>
  <dc:creator>DOMAHINA E.G.</dc:creator>
  <dc:description/>
  <dc:language>en-US</dc:language>
  <cp:lastModifiedBy>Игнатова Н.П.</cp:lastModifiedBy>
  <cp:lastPrinted>2024-10-11T10:40:00Z</cp:lastPrinted>
  <dcterms:modified xsi:type="dcterms:W3CDTF">2025-01-27T06:45:00Z</dcterms:modified>
  <cp:revision>32</cp:revision>
  <dc:subject/>
  <dc:title/>
</cp:coreProperties>
</file>